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法務部行政執行署臺中分署檔案應用申請書填寫須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錄三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法務部行政執行署臺中分署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以下簡稱為本分署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atLeast" w:line="24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爲辦理檔案法有關檔案應用事項，以促進檔案開放與運用，特訂定本須知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本須知所稱檔案，指依照文書除理程序送交歸檔管理之文書或非文字資料及其附件。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民眾向本分署申請閱覽、抄錄或複製檔案，應填「法務部行政執行署臺中分署檔案應用申請書」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得自本分署網站下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，向本分署提出申請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前項申請書得以親自持送或以書面通訊方式為之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申請案件受理後，由檔案管理單位會請業務承辦單位審核准駁與否及提供審核意見，最遲於受理之日起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日內，以書面通知申請人審核結果；如有補正資料者，自補正之日起算。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  <w:sz w:val="28"/>
        </w:rPr>
        <w:t>本分署審查申請案件，如有不合規定或資料不全者，應通知申請人於七日內補正；不能補正者，得駁回申請。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申請檔案閱覽、抄錄或複製，如有檔案法第十八條所定以下情形之一，得拒絕申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>)</w:t>
        <w:tab/>
      </w:r>
      <w:r>
        <w:rPr>
          <w:rFonts w:eastAsia="標楷體"/>
          <w:b/>
          <w:bCs/>
          <w:sz w:val="28"/>
        </w:rPr>
        <w:t>有關國家機密者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)</w:t>
        <w:tab/>
      </w:r>
      <w:r>
        <w:rPr>
          <w:rFonts w:eastAsia="標楷體"/>
          <w:b/>
          <w:bCs/>
          <w:sz w:val="28"/>
        </w:rPr>
        <w:t>有關犯罪資料者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)</w:t>
        <w:tab/>
      </w:r>
      <w:r>
        <w:rPr>
          <w:rFonts w:eastAsia="標楷體"/>
          <w:b/>
          <w:bCs/>
          <w:sz w:val="28"/>
        </w:rPr>
        <w:t>有關工商秘密者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)</w:t>
        <w:tab/>
      </w:r>
      <w:r>
        <w:rPr>
          <w:rFonts w:eastAsia="標楷體"/>
          <w:b/>
          <w:bCs/>
          <w:sz w:val="28"/>
        </w:rPr>
        <w:t>有關學識技能檢定及資格審查之資料者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)</w:t>
        <w:tab/>
      </w:r>
      <w:r>
        <w:rPr>
          <w:rFonts w:eastAsia="標楷體"/>
          <w:b/>
          <w:bCs/>
          <w:sz w:val="28"/>
        </w:rPr>
        <w:t>有關人士及薪資資料者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)</w:t>
        <w:tab/>
      </w:r>
      <w:r>
        <w:rPr>
          <w:rFonts w:eastAsia="標楷體"/>
          <w:b/>
          <w:bCs/>
          <w:sz w:val="28"/>
        </w:rPr>
        <w:t>依法另或契約有保密之義務者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)</w:t>
        <w:tab/>
      </w:r>
      <w:r>
        <w:rPr>
          <w:rFonts w:eastAsia="標楷體"/>
          <w:b/>
          <w:bCs/>
          <w:sz w:val="28"/>
        </w:rPr>
        <w:t>其他為維護公共利益或第三人之正當權益者。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申請閱覽、抄錄或複製檔案，以提供複製品為原則；如有使用原件之必要者，應於申請時戴明其事由。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本分署檔案應用服務之處所於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台中市西區建國北路二段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巷</w:t>
      </w:r>
      <w:r>
        <w:rPr>
          <w:rFonts w:eastAsia="標楷體"/>
          <w:b/>
          <w:bCs/>
          <w:sz w:val="28"/>
        </w:rPr>
        <w:t>16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，開放時間為星期一至星期五，上午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時至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時及下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時至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時，例假日及國定假日不開放。</w:t>
      </w:r>
    </w:p>
    <w:p>
      <w:pPr>
        <w:pStyle w:val="Normal"/>
        <w:spacing w:lineRule="atLeast" w:line="240"/>
        <w:ind w:left="1029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、申請人至檔案應用處所，應出審核通知書及身分證明文件，並完成登記程序，使得進入。</w:t>
      </w:r>
    </w:p>
    <w:p>
      <w:pPr>
        <w:pStyle w:val="Normal"/>
        <w:spacing w:lineRule="atLeast" w:line="240"/>
        <w:ind w:firstLine="28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、申請人進入檔案應用之處所，應注意下列事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spacing w:lineRule="atLeast" w:line="24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禁止飲食、吸菸、大聲喧嘩。</w:t>
      </w:r>
    </w:p>
    <w:p>
      <w:pPr>
        <w:pStyle w:val="Normal"/>
        <w:spacing w:lineRule="atLeast" w:line="24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不得破壞環境整潔</w:t>
      </w:r>
    </w:p>
    <w:p>
      <w:pPr>
        <w:pStyle w:val="Normal"/>
        <w:spacing w:lineRule="atLeast" w:line="24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禁止攜帶任何易損害檔案之工具。</w:t>
      </w:r>
    </w:p>
    <w:p>
      <w:pPr>
        <w:pStyle w:val="Normal"/>
        <w:spacing w:lineRule="atLeast" w:line="240"/>
        <w:ind w:left="1497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抄寫檔案時，以使用鉛筆或可攜式電腦為限；複製檔案時，應依照操作指示，以自行使用影印設備為原則。</w:t>
      </w:r>
    </w:p>
    <w:p>
      <w:pPr>
        <w:pStyle w:val="Normal"/>
        <w:spacing w:lineRule="atLeast" w:line="240"/>
        <w:ind w:firstLine="561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本分署提供應用之器材須妥慎維護，不得破壞。</w:t>
      </w:r>
    </w:p>
    <w:p>
      <w:pPr>
        <w:pStyle w:val="Normal"/>
        <w:spacing w:lineRule="atLeast" w:line="240"/>
        <w:ind w:firstLine="28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、申請人應用檔案，應保持檔案之完整，不得有下列行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一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添註、塗改、更換、抽取、圈點或污損檔案。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拆散已裝訂完成之檔案。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以其他方法破壞或變更檔案內容。</w:t>
      </w:r>
    </w:p>
    <w:p>
      <w:pPr>
        <w:pStyle w:val="Normal"/>
        <w:spacing w:lineRule="atLeast" w:line="240"/>
        <w:ind w:left="1401" w:hanging="1401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違反前向各款之一者，本分署得停止其應用檔案；若有涉及刑事責任者，移送檢察機關偵辦。</w:t>
      </w:r>
    </w:p>
    <w:p>
      <w:pPr>
        <w:pStyle w:val="Normal"/>
        <w:spacing w:lineRule="atLeast" w:line="240"/>
        <w:ind w:left="841" w:hanging="841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、申請應用之檔案，不得攜出應用處所並應於當日歸還。前項檔案之歸還應經本分署承辦人員點收無誤後，使將身分證明文件交還給申請人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、申請應用檔案經核准者，其費用依檔案管理局所訂「檔案閱覽抄錄複製收費標準」收取費用。並開立收據交付申請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40"/>
      <w:szCs w:val="24"/>
      <w:effect w:val="blinkBackground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  <w:effect w:val="blinkBackground"/>
    </w:rPr>
  </w:style>
  <w:style w:type="character" w:styleId="Style16">
    <w:name w:val="頁尾 字元"/>
    <w:qFormat/>
    <w:rPr>
      <w:color w:val="000000"/>
      <w:kern w:val="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13:00Z</dcterms:created>
  <dc:creator>臺中執行處</dc:creator>
  <dc:description/>
  <dc:language>en-US</dc:language>
  <cp:lastModifiedBy>Windows 使用者</cp:lastModifiedBy>
  <dcterms:modified xsi:type="dcterms:W3CDTF">2023-04-28T02:13:00Z</dcterms:modified>
  <cp:revision>2</cp:revision>
  <dc:subject/>
  <dc:title/>
</cp:coreProperties>
</file>