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60"/>
              </w:rPr>
            </w:pPr>
            <w:r>
              <w:rPr>
                <w:rFonts w:eastAsia="標楷體"/>
                <w:sz w:val="60"/>
              </w:rPr>
              <w:t>委任書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人</w:t>
            </w:r>
          </w:p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定代理人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任人（即代理人）</w:t>
            </w:r>
          </w:p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為委任執行事件代理人事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一、本人茲委任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為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鈞分署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年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rFonts w:eastAsia="標楷體"/>
                <w:sz w:val="32"/>
              </w:rPr>
              <w:t>字第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號行政執行事件代理人有為本案一切執行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程序行為之權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民事訴訟法第七十條第一項但書及同條第二項規定所列各特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標楷體"/>
                <w:sz w:val="32"/>
              </w:rPr>
              <w:t>代理權並有委任在內。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狀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法務部行政執行署臺中分署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鑒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6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委任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簽名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法定代理人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蓋章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受任人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簽名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ind w:firstLine="96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蓋章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5:00Z</dcterms:created>
  <dc:creator>tyyse02</dc:creator>
  <dc:description>tyy</dc:description>
  <cp:keywords>tyy</cp:keywords>
  <dc:language>en-US</dc:language>
  <cp:lastModifiedBy>tcy</cp:lastModifiedBy>
  <cp:lastPrinted>2010-09-10T09:04:00Z</cp:lastPrinted>
  <dcterms:modified xsi:type="dcterms:W3CDTF">2014-08-20T02:21:00Z</dcterms:modified>
  <cp:revision>4</cp:revision>
  <dc:subject>委任書</dc:subject>
  <dc:title>委任書</dc:title>
</cp:coreProperties>
</file>