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申請變更期日狀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貴分署　　年度　   字第　　　   號義務人          之行政執行事件，茲因申請人有要事待處理，不能於　　年　　月　　日　　午　　時　　分到  貴分署報告財產狀況，爰檢陳證明書一件，請准予另定期日到貴分署報告財產狀況。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　　此    致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行政執行署臺中分署　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申請人：　　             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簽名或蓋章</w:t>
      </w:r>
      <w:r>
        <w:rPr>
          <w:rFonts w:eastAsia="標楷體" w:cs="標楷體" w:ascii="標楷體" w:hAnsi="標楷體"/>
          <w:b/>
          <w:sz w:val="36"/>
          <w:szCs w:val="36"/>
        </w:rPr>
        <w:t xml:space="preserve">) 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住址：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電話：</w:t>
      </w:r>
    </w:p>
    <w:p>
      <w:pPr>
        <w:pStyle w:val="Normal"/>
        <w:ind w:firstLine="2162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　年　月　日</w:t>
      </w:r>
    </w:p>
    <w:p>
      <w:pPr>
        <w:pStyle w:val="Normal"/>
        <w:ind w:firstLine="505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2:00Z</dcterms:created>
  <dc:creator>林圳義</dc:creator>
  <dc:description/>
  <cp:keywords/>
  <dc:language>en-US</dc:language>
  <cp:lastModifiedBy>tcy99</cp:lastModifiedBy>
  <cp:lastPrinted>2004-11-04T16:10:00Z</cp:lastPrinted>
  <dcterms:modified xsi:type="dcterms:W3CDTF">2012-01-01T05:50:00Z</dcterms:modified>
  <cp:revision>6</cp:revision>
  <dc:subject/>
  <dc:title>聲請變更期日狀</dc:title>
</cp:coreProperties>
</file>